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หนังสือ</w:t>
      </w:r>
      <w:r>
        <w:rPr>
          <w:rFonts w:cs="TH SarabunPSK" w:ascii="TH SarabunPSK" w:hAnsi="TH SarabunPSK"/>
          <w:sz w:val="32"/>
          <w:szCs w:val="32"/>
        </w:rPr>
        <w:t>............/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-533400</wp:posOffset>
                </wp:positionV>
                <wp:extent cx="325755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ครื่องหมายของผู้ยื่น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ำขอฯ หรือหัวจดหมายของสถานประกอบ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55.15pt;mso-wrap-distance-left:9.05pt;mso-wrap-distance-right:9.05pt;mso-wrap-distance-top:0pt;mso-wrap-distance-bottom:0pt;margin-top:-42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ครื่องหมายของผู้ยื่น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ำขอฯ หรือหัวจดหมายของสถานประกอบ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sz w:val="28"/>
          <w:szCs w:val="32"/>
        </w:rPr>
      </w:pPr>
      <w:r>
        <w:rPr>
          <w:rFonts w:cs="Angsana New" w:ascii="Angsana New" w:hAnsi="Angsana New"/>
          <w:b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บิกเงินสนับสนุน “โครงการสนับสนุนการลงทุนเพื่อ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เครื่องจักร วัสดุอุปกรณ์เพื่อการอนุรักษ์พลังงาน”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อธิบดีกรมพัฒนาพลังงานทดแทนและอนุรักษ์พลังงาน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สัญญาสนับสนุนฯ เลขที่ </w:t>
      </w:r>
      <w:r>
        <w:rPr>
          <w:rFonts w:cs="TH SarabunPSK" w:ascii="TH SarabunPSK" w:hAnsi="TH SarabunPSK"/>
          <w:sz w:val="32"/>
          <w:szCs w:val="32"/>
        </w:rPr>
        <w:t>......../............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00" w:leader="none"/>
          <w:tab w:val="left" w:pos="1985" w:leader="none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ั่งซื้อวัสดุอุปกรณ์ที่ขอ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00" w:leader="none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กำกับภาษีวัสดุอุปกรณ์ที่ขอ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วัสดุอุปกรณ์ที่ขอ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3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หักภาษี ณ ที่จ่าย ของบริษัท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37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พลังงานทดแทนและอนุรักษ์พล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วง</w:t>
      </w:r>
      <w:r>
        <w:rPr>
          <w:rFonts w:ascii="TH SarabunPSK" w:hAnsi="TH SarabunPSK" w:cs="TH SarabunPSK"/>
          <w:sz w:val="32"/>
          <w:sz w:val="32"/>
          <w:szCs w:val="32"/>
        </w:rPr>
        <w:t>เงินสนับสนุน “โครงการสนับสนุนการลงทุนเพื่อ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เครื่องจักร วัสดุอุปกรณ์เพื่อการอนุรักษ์พลัง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ำนวนมาตรกา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 ในวง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ำนวนเงินทั้งหมด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ั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ข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ำนวนเงินทั้งหมด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ัวหนังส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สัญญาที่อ้างถึงนั้น</w:t>
      </w:r>
      <w:r>
        <w:rPr>
          <w:rFonts w:cs="TH SarabunPSK" w:ascii="TH SarabunPSK" w:hAnsi="TH SarabunPSK"/>
          <w:sz w:val="32"/>
          <w:szCs w:val="32"/>
          <w:u w:val="dotted"/>
        </w:rPr>
        <w:t>l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52"/>
          <w:szCs w:val="5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บริษัท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ิดตั้งอุปกรณ์เพื่อการอนุรักษ์พลังงาน ตาม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(</w:t>
      </w:r>
      <w:r>
        <w:rPr>
          <w:rFonts w:ascii="TH SarabunPSK" w:hAnsi="TH SarabunPSK" w:cs="TH SarabunPSK"/>
          <w:sz w:val="32"/>
          <w:sz w:val="32"/>
          <w:szCs w:val="32"/>
        </w:rPr>
        <w:t>ชื่อมาตร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cs="TH SarabunPSK"/>
          <w:sz w:val="32"/>
          <w:sz w:val="32"/>
          <w:szCs w:val="32"/>
        </w:rPr>
        <w:t>ชื่อมาตร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ดำเนินการเสร็จเรียบร้อยแล้ว จึงขอเบิกเงินสนับสนุนรวมเป็นจำนวนเงินทั้งสิ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จำนวนเงินทั้งหมด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ตัว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เลข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จำนวนเงินทั้งหมด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>ตัวหนังสือ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รายละเอียดสิ่งที่ส่งมาด้วย 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กขอบพระคุณยิ่ง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780" w:leader="none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780" w:leader="none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ind w:left="197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ind w:left="197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ผู้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ลง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ind w:left="197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นิติบุคคล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719455</wp:posOffset>
                </wp:positionV>
                <wp:extent cx="658114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left="1979" w:hanging="197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นามรับรองสำเ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ด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นามรับรองต้องเป็นบุคคลเดียวกับผู้ลงนามใน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บิก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ind w:left="1979" w:hanging="1979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34.05pt;mso-wrap-distance-left:9.05pt;mso-wrap-distance-right:9.05pt;mso-wrap-distance-top:0pt;mso-wrap-distance-bottom:0pt;margin-top:56.6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left="1979" w:hanging="197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มายเหตุ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: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ลงนามรับรองสำเ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ด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ลงนามรับรองต้องเป็นบุคคลเดียวกับผู้ลงนามในหนังส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บิก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ind w:left="1979" w:hanging="1979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049" w:gutter="0" w:header="0" w:top="1077" w:footer="709" w:bottom="9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720"/>
        <w:tab w:val="left" w:pos="3930" w:leader="none"/>
      </w:tabs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ngsana New" w:hAnsi="Angsan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ormal">
    <w:name w:val="T-Normal"/>
    <w:basedOn w:val="Normal"/>
    <w:qFormat/>
    <w:pPr>
      <w:jc w:val="left"/>
    </w:pPr>
    <w:rPr>
      <w:rFonts w:ascii="CG Times" w:hAnsi="CG Times" w:eastAsia="Cordia New" w:cs="EucrosiaUPC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lockText">
    <w:name w:val="Block Text"/>
    <w:basedOn w:val="Normal"/>
    <w:qFormat/>
    <w:pPr>
      <w:ind w:left="2772" w:right="792" w:hanging="1620"/>
      <w:jc w:val="both"/>
    </w:pPr>
    <w:rPr>
      <w:rFonts w:ascii="Angsana New" w:hAnsi="Angsana New" w:cs="Browalli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4:00Z</dcterms:created>
  <dc:creator>iLLUSiON</dc:creator>
  <dc:description/>
  <dc:language>en-US</dc:language>
  <cp:lastModifiedBy>Windows User</cp:lastModifiedBy>
  <cp:lastPrinted>2017-06-13T11:37:00Z</cp:lastPrinted>
  <dcterms:modified xsi:type="dcterms:W3CDTF">2021-10-11T07:04:00Z</dcterms:modified>
  <cp:revision>2</cp:revision>
  <dc:subject/>
  <dc:title/>
</cp:coreProperties>
</file>