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variable speed, air cooled, rotary screw air compressor.  The compressor shall be a 150 horsepower Atlas Copco model GA110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116.7 to 682.0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76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axial fan driven by a Totally Enclosed Fan Cooled (TEFC) motor.</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Integrated Drye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shall be fitted with an integrated refrigerated dry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be integrated inside the compressor canopy and be controlled by the compressor’s primary controll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use R410A refrigerant.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refrigerant compressor shall be a hermetic piston type design.</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yer shall include an air-to-air heat exchanger to pre-cool the incoming compressed air and re-heat the exiting compressed air.</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ndenser shall have aluminum fins and copper tub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footerReference w:type="default" r:id="rId3"/>
          <w:type w:val="nextPage"/>
          <w:pgSz w:w="12240" w:h="15840"/>
          <w:pgMar w:left="1080" w:right="1080" w:gutter="0" w:header="576" w:top="1728" w:footer="576"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576"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576"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576"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576"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5:00Z</dcterms:created>
  <dc:creator>Trey Ragsdale</dc:creator>
  <dc:description/>
  <cp:keywords/>
  <dc:language>en-US</dc:language>
  <cp:lastModifiedBy>Katherine Holway</cp:lastModifiedBy>
  <cp:lastPrinted>2009-03-02T16:53:00Z</cp:lastPrinted>
  <dcterms:modified xsi:type="dcterms:W3CDTF">2018-08-09T16:14:00Z</dcterms:modified>
  <cp:revision>3</cp:revision>
  <dc:subject/>
  <dc:title>SPECIFICATION GA55-90C FF ICD</dc:title>
</cp:coreProperties>
</file>