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40 horsepower Atlas Copco model GA 30+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94.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6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1:00Z</dcterms:created>
  <dc:creator>Trey Ragsdale</dc:creator>
  <dc:description/>
  <cp:keywords/>
  <dc:language>en-US</dc:language>
  <cp:lastModifiedBy>Katherine Holway</cp:lastModifiedBy>
  <cp:lastPrinted>2009-03-02T16:53:00Z</cp:lastPrinted>
  <dcterms:modified xsi:type="dcterms:W3CDTF">2018-08-0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