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gear driven, oil-lubricated, single-stage air cooled rotary screw air compressor.  The compressor shall be a 50 horsepower Atlas Copco model GA37+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232.7 acfm at 125 psi in accordance with ISO 1217, Annex C.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motor starter,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package shall be rated to operate in ambient conditions from 32°F to 115°F.</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65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motor must be a Totally Enclosed Fan Cooled (TEFC) type.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full-load efficiency rating must meet or exceed NEMA premium standards.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gear-driven design.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system shall be fully enclosed to protect against dirt and dust intrusion.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gear shall be directly mounted on the end of the motor shaft eliminating the need for a coupling.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n gear shall be helically cut to exert compensating thrust on the rotors to offset axial loads generated during compression.</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or package shall be fitted with an aluminum, air-cooled, oil cooler and aftercoole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oling system shall include a radial fan driven by a Totally Enclosed Fan Cooled (TEFC) motor.</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labyrinth style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Electronic 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will have a zero loss electronic water drain plumbed to the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se drains shall discharge no compressed air during removal of the condensat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zero loss drains shall be monitored by the microprocessor control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 manual condensate drain shall also be included.</w:t>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equipped with a differential pressure indicator for monitoring by the control system.</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8,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12 micron beta 75 rating and the service interval must be at least 8,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system must use o-rings to provide a positive seal. No gaskets can be us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 wye-delta starter must be used to start the main drive moto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compressor shall have a regulating system which is of the full load / no load design, controlled by an air compressor discharge pressure sensor which senses the pressure variations at the compressor discharge and maintains it within a pre-set adjustable rang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full load / no load regulation shall be combined with a start / stop regulation to automatically stop the compressor as required.  </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shall have a 3.5” color display.</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shall allow programming of two pressure bands for loading and unloading.</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ime based start / stop and changeover for net pressure band shall be programmable.</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ntrol algorithm shall include a function to proactively stop the compressor during periods of low demand without having to wait for the stop timer to time out.</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automatically restarting the compressor in the event of a voltage failure.</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graphing any of the measured temperature or pressure inputs on the display.  The time frame of the graph shall be adjustable from 4 minutes to 10 day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by a PC through the local Ethernet system via an Ethernet port on the controller.</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via a iPhone, iPad, or Android phone or tablet.</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tabs>
          <w:tab w:val="clear" w:pos="720"/>
        </w:tabs>
        <w:ind w:left="990" w:hanging="630"/>
        <w:rPr/>
      </w:pPr>
      <w:r>
        <w:rPr>
          <w:rFonts w:cs="Arial" w:ascii="Arial" w:hAnsi="Arial"/>
        </w:rPr>
        <w:t xml:space="preserve">The control system shall have the capability to monitor the following functions: </w:t>
      </w:r>
    </w:p>
    <w:p>
      <w:pPr>
        <w:sectPr>
          <w:headerReference w:type="default" r:id="rId2"/>
          <w:type w:val="nextPage"/>
          <w:pgSz w:w="12240" w:h="15840"/>
          <w:pgMar w:left="1080" w:right="1080" w:gutter="0" w:header="576" w:top="1728" w:footer="0" w:bottom="1080"/>
          <w:pgNumType w:fmt="decimal"/>
          <w:formProt w:val="false"/>
          <w:textDirection w:val="lrTb"/>
          <w:docGrid w:type="default" w:linePitch="272" w:charSpace="0"/>
        </w:sectPr>
      </w:pPr>
    </w:p>
    <w:p>
      <w:pPr>
        <w:pStyle w:val="Normal"/>
        <w:keepLines/>
        <w:numPr>
          <w:ilvl w:val="0"/>
          <w:numId w:val="4"/>
        </w:numPr>
        <w:tabs>
          <w:tab w:val="clear" w:pos="720"/>
          <w:tab w:val="left" w:pos="1800" w:leader="none"/>
        </w:tabs>
        <w:ind w:left="3600" w:hanging="2160"/>
        <w:rPr/>
      </w:pPr>
      <w:r>
        <w:rPr>
          <w:rFonts w:cs="Arial" w:ascii="Arial" w:hAnsi="Arial"/>
        </w:rPr>
        <w:t>Discharge air press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Element outle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Ambien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rFonts w:ascii="Arial" w:hAnsi="Arial" w:cs="Arial"/>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Compressor protective functions shall include:</w:t>
      </w:r>
    </w:p>
    <w:p>
      <w:pPr>
        <w:sectPr>
          <w:type w:val="continuous"/>
          <w:pgSz w:w="12240" w:h="15840"/>
          <w:pgMar w:left="1080" w:right="1080" w:gutter="0" w:header="576" w:top="1728" w:footer="0" w:bottom="1080"/>
          <w:formProt w:val="false"/>
          <w:textDirection w:val="lrTb"/>
          <w:docGrid w:type="default" w:linePitch="272" w:charSpace="0"/>
        </w:sectPr>
      </w:pP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Emergency stop</w:t>
      </w: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 xml:space="preserve">Element outlet temperature </w:t>
      </w:r>
    </w:p>
    <w:p>
      <w:pPr>
        <w:pStyle w:val="Normal"/>
        <w:ind w:left="3600" w:hanging="0"/>
        <w:rPr>
          <w:rFonts w:ascii="Arial" w:hAnsi="Arial" w:cs="Arial"/>
        </w:rPr>
      </w:pPr>
      <w:r>
        <w:rPr>
          <w:rFonts w:cs="Arial" w:ascii="Arial" w:hAnsi="Arial"/>
        </w:rPr>
      </w:r>
    </w:p>
    <w:p>
      <w:pPr>
        <w:pStyle w:val="Normal"/>
        <w:numPr>
          <w:ilvl w:val="0"/>
          <w:numId w:val="3"/>
        </w:numPr>
        <w:tabs>
          <w:tab w:val="clear" w:pos="720"/>
          <w:tab w:val="left" w:pos="360" w:leader="none"/>
        </w:tabs>
        <w:ind w:left="3600" w:hanging="3510"/>
        <w:rPr>
          <w:rFonts w:ascii="Arial" w:hAnsi="Arial" w:cs="Arial"/>
        </w:rPr>
      </w:pPr>
      <w:r>
        <w:rPr>
          <w:rFonts w:cs="Arial" w:ascii="Arial" w:hAnsi="Arial"/>
        </w:rPr>
        <w:t>Drive and cooling fan motor overload</w:t>
      </w:r>
    </w:p>
    <w:p>
      <w:pPr>
        <w:pStyle w:val="Normal"/>
        <w:numPr>
          <w:ilvl w:val="0"/>
          <w:numId w:val="3"/>
        </w:numPr>
        <w:tabs>
          <w:tab w:val="clear" w:pos="720"/>
          <w:tab w:val="left" w:pos="360" w:leader="none"/>
          <w:tab w:val="left" w:pos="1440" w:leader="none"/>
        </w:tabs>
        <w:ind w:left="3600" w:hanging="3510"/>
        <w:rPr>
          <w:rFonts w:ascii="Arial" w:hAnsi="Arial" w:cs="Arial"/>
        </w:rPr>
      </w:pPr>
      <w:r>
        <w:rPr>
          <w:rFonts w:cs="Arial" w:ascii="Arial" w:hAnsi="Arial"/>
        </w:rPr>
        <w:t>Service warning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keepNext w:val="true"/>
        <w:ind w:left="72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ind w:left="720" w:hanging="0"/>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General Installation Requirements</w:t>
      </w:r>
    </w:p>
    <w:p>
      <w:pPr>
        <w:pStyle w:val="Normal"/>
        <w:keepNext w:val="true"/>
        <w:tabs>
          <w:tab w:val="clear" w:pos="720"/>
          <w:tab w:val="left" w:pos="990" w:leader="none"/>
        </w:tabs>
        <w:ind w:left="99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keepNext w:val="true"/>
        <w:ind w:left="288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Single-Stage, Air-Cooled</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33:00Z</dcterms:created>
  <dc:creator>Trey Ragsdale</dc:creator>
  <dc:description/>
  <cp:keywords/>
  <dc:language>en-US</dc:language>
  <cp:lastModifiedBy>Katherine Holway</cp:lastModifiedBy>
  <cp:lastPrinted>2009-03-02T16:53:00Z</cp:lastPrinted>
  <dcterms:modified xsi:type="dcterms:W3CDTF">2018-08-09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
  </property>
  <property fmtid="{D5CDD505-2E9C-101B-9397-08002B2CF9AE}" pid="3" name="BannerLink">
    <vt:lpwstr/>
  </property>
  <property fmtid="{D5CDD505-2E9C-101B-9397-08002B2CF9AE}" pid="4" name="BpUniqueID">
    <vt:lpwstr>{1BA96BAA-D235-400C-A279-3410D0AE688B}</vt:lpwstr>
  </property>
  <property fmtid="{D5CDD505-2E9C-101B-9397-08002B2CF9AE}" pid="5" name="Bplanguage">
    <vt:lpwstr>3;#English|83d67850-1a17-4646-a2cb-261af55cd306</vt:lpwstr>
  </property>
  <property fmtid="{D5CDD505-2E9C-101B-9397-08002B2CF9AE}" pid="6" name="ContentTypeId">
    <vt:lpwstr>0x0101008FC813F9F5B14FF5B6D8C205E90DC5E4130700354FB03578B3F0469E2B3219CF1FE411</vt:lpwstr>
  </property>
  <property fmtid="{D5CDD505-2E9C-101B-9397-08002B2CF9AE}" pid="7" name="ContentTypes">
    <vt:lpwstr>583;#Technical Information:Documentation:Machine List and Specifications|961ff234-e186-4fde-8c0d-2a69cbf584a8</vt:lpwstr>
  </property>
  <property fmtid="{D5CDD505-2E9C-101B-9397-08002B2CF9AE}" pid="8" name="Contentstatus">
    <vt:lpwstr>Published</vt:lpwstr>
  </property>
  <property fmtid="{D5CDD505-2E9C-101B-9397-08002B2CF9AE}" pid="9" name="DNnr">
    <vt:lpwstr/>
  </property>
  <property fmtid="{D5CDD505-2E9C-101B-9397-08002B2CF9AE}" pid="10" name="ECBAuthor">
    <vt:lpwstr/>
  </property>
  <property fmtid="{D5CDD505-2E9C-101B-9397-08002B2CF9AE}" pid="11" name="IncorrectData">
    <vt:lpwstr>0</vt:lpwstr>
  </property>
  <property fmtid="{D5CDD505-2E9C-101B-9397-08002B2CF9AE}" pid="12" name="Order">
    <vt:lpwstr>31000.0000000000</vt:lpwstr>
  </property>
  <property fmtid="{D5CDD505-2E9C-101B-9397-08002B2CF9AE}" pid="13" name="Organizationalnode">
    <vt:lpwstr>633;#All:Customer Centers:NASA:USA|b6989786-7ce7-44ef-b9ec-2ab43498ce77</vt:lpwstr>
  </property>
  <property fmtid="{D5CDD505-2E9C-101B-9397-08002B2CF9AE}" pid="14" name="PrintedMatterNumber">
    <vt:lpwstr>HOL1 0005 56</vt:lpwstr>
  </property>
  <property fmtid="{D5CDD505-2E9C-101B-9397-08002B2CF9AE}" pid="15" name="PrintshopInformation">
    <vt:lpwstr>&lt;comments&gt;Technical Specifications - GA30+-90&lt;/comments&gt;</vt:lpwstr>
  </property>
  <property fmtid="{D5CDD505-2E9C-101B-9397-08002B2CF9AE}" pid="16" name="Productsranges">
    <vt:lpwstr>635;#Atlas Copco:Air and Gas Compressors:Oil-injected Screw Compressors:GA 30+-45+:Antwerp|67de1c84-e44d-4f35-804c-1edd82fbe7a8;#626;#Atlas Copco:Air and Gas Compressors:Oil-injected Screw Compressors:GA 55-90:Antwerp|f8175e6a-2471-4eb7-b455-d3b3a6eacc5d</vt:lpwstr>
  </property>
  <property fmtid="{D5CDD505-2E9C-101B-9397-08002B2CF9AE}" pid="17" name="Publicationenddate">
    <vt:lpwstr>8900-12-31T00:00:00Z</vt:lpwstr>
  </property>
  <property fmtid="{D5CDD505-2E9C-101B-9397-08002B2CF9AE}" pid="18" name="Publicationstartdate">
    <vt:lpwstr>2012-10-05T00:00:00Z</vt:lpwstr>
  </property>
  <property fmtid="{D5CDD505-2E9C-101B-9397-08002B2CF9AE}" pid="19" name="Reference">
    <vt:lpwstr>SSPHDDRRH3JV-3-309</vt:lpwstr>
  </property>
  <property fmtid="{D5CDD505-2E9C-101B-9397-08002B2CF9AE}" pid="20" name="Restrictedto">
    <vt:lpwstr>2;#Internal|e4c7f3f5-1309-4fe7-b30a-60f6dd062068;#26;#External|2d616a6e-55d2-47f8-9cc7-cf51c635bdbe</vt:lpwstr>
  </property>
  <property fmtid="{D5CDD505-2E9C-101B-9397-08002B2CF9AE}" pid="21" name="Servicecatalog">
    <vt:lpwstr/>
  </property>
  <property fmtid="{D5CDD505-2E9C-101B-9397-08002B2CF9AE}" pid="22" name="TargetedToJobTitle">
    <vt:lpwstr>317;#Role:Sales and Marketing|5513b028-ad5b-4e5b-9c52-5eee0f553c95</vt:lpwstr>
  </property>
  <property fmtid="{D5CDD505-2E9C-101B-9397-08002B2CF9AE}" pid="23" name="TargetedToOrganizationalNode">
    <vt:lpwstr/>
  </property>
  <property fmtid="{D5CDD505-2E9C-101B-9397-08002B2CF9AE}" pid="24" name="TaxCatchAll">
    <vt:lpwstr>626;#Atlas Copco:Air and Gas Compressors:Oil-injected Screw Compressors:GA 55-90:Antwerp|f8175e6a-2471-4eb7-b455-d3b3a6eacc5d;#317;#Role:Sales and Marketing|5513b028-ad5b-4e5b-9c52-5eee0f553c95;#26;#External|2d616a6e-55d2-47f8-9cc7-cf51c635bdbe;#635;#Atla</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_dlc_DocId">
    <vt:lpwstr>SSPHDDRRH3JV-3-310</vt:lpwstr>
  </property>
  <property fmtid="{D5CDD505-2E9C-101B-9397-08002B2CF9AE}" pid="29" name="_dlc_DocIdItemGuid">
    <vt:lpwstr>c68550bb-03a3-48fc-8bd9-e418e645f084</vt:lpwstr>
  </property>
  <property fmtid="{D5CDD505-2E9C-101B-9397-08002B2CF9AE}" pid="30" name="_dlc_DocIdUrl">
    <vt:lpwstr>https://editor.business-portal.net/cc/usa/_layouts/15/DocIdRedir.aspx?ID=SSPHDDRRH3JV-3-310, SSPHDDRRH3JV-3-310</vt:lpwstr>
  </property>
  <property fmtid="{D5CDD505-2E9C-101B-9397-08002B2CF9AE}" pid="31" name="a3da4a6c9c57416caaaff0f543533185">
    <vt:lpwstr/>
  </property>
  <property fmtid="{D5CDD505-2E9C-101B-9397-08002B2CF9AE}" pid="32" name="a576457ffdfa49cf9c35f0ca82883a84">
    <vt:lpwstr>Technical Information:Documentation:Machine List and Specifications|961ff234-e186-4fde-8c0d-2a69cbf584a8</vt:lpwstr>
  </property>
  <property fmtid="{D5CDD505-2E9C-101B-9397-08002B2CF9AE}" pid="33" name="atlascopco.bp.contentpublication.status">
    <vt:lpwstr>Published</vt:lpwstr>
  </property>
  <property fmtid="{D5CDD505-2E9C-101B-9397-08002B2CF9AE}" pid="34" name="atlascopco.bp.editorItemLocationUrl">
    <vt:lpwstr>https://editor.business-portal.net/cc/usa/TechnicalInformation/- Technical Specifications - GA30--90_HOL1 0005 56/GA30+-90, Air-cooled Technical Specification.doc</vt:lpwstr>
  </property>
  <property fmtid="{D5CDD505-2E9C-101B-9397-08002B2CF9AE}" pid="35" name="d5a32e4e6a8b476aac9ff5ae5b1f310c">
    <vt:lpwstr>All:Customer Centers:NASA:USA|b6989786-7ce7-44ef-b9ec-2ab43498ce77</vt:lpwstr>
  </property>
  <property fmtid="{D5CDD505-2E9C-101B-9397-08002B2CF9AE}" pid="36" name="display_urn:schemas-microsoft-com:office:office#Author">
    <vt:lpwstr>System Account</vt:lpwstr>
  </property>
  <property fmtid="{D5CDD505-2E9C-101B-9397-08002B2CF9AE}" pid="37" name="display_urn:schemas-microsoft-com:office:office#Editor">
    <vt:lpwstr>System Account</vt:lpwstr>
  </property>
  <property fmtid="{D5CDD505-2E9C-101B-9397-08002B2CF9AE}" pid="38" name="ha7c3610cbac4624b2f5369c798cb9bc">
    <vt:lpwstr/>
  </property>
  <property fmtid="{D5CDD505-2E9C-101B-9397-08002B2CF9AE}" pid="39" name="j19491a29784480ba364f34c5739e821">
    <vt:lpwstr>Atlas Copco:Air and Gas Compressors:Oil-injected Screw Compressors:GA 30+-45+:Antwerp|67de1c84-e44d-4f35-804c-1edd82fbe7a8;Atlas Copco:Air and Gas Compressors:Oil-injected Screw Compressors:GA 55-90:Antwerp|f8175e6a-2471-4eb7-b455-d3b3a6eacc5d</vt:lpwstr>
  </property>
  <property fmtid="{D5CDD505-2E9C-101B-9397-08002B2CF9AE}" pid="40" name="l084471f751a44168aec3a19ae242b68">
    <vt:lpwstr>Role:Sales and Marketing|5513b028-ad5b-4e5b-9c52-5eee0f553c95</vt:lpwstr>
  </property>
  <property fmtid="{D5CDD505-2E9C-101B-9397-08002B2CF9AE}" pid="41" name="lad737f75b984b4f87d689600a3df2dc">
    <vt:lpwstr>Internal|e4c7f3f5-1309-4fe7-b30a-60f6dd062068;External|2d616a6e-55d2-47f8-9cc7-cf51c635bdbe</vt:lpwstr>
  </property>
  <property fmtid="{D5CDD505-2E9C-101B-9397-08002B2CF9AE}" pid="42" name="naa6e3609598429b925a7a2604281c3e">
    <vt:lpwstr>English|83d67850-1a17-4646-a2cb-261af55cd306</vt:lpwstr>
  </property>
  <property fmtid="{D5CDD505-2E9C-101B-9397-08002B2CF9AE}" pid="43" name="xd_ProgID">
    <vt:lpwstr/>
  </property>
</Properties>
</file>