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100 horsepower Atlas Copco model GA75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428.6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73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be fitted with a water-cooled, stainless steel, plate and frame oil cooler and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plates must be brazed together with coppe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pPr>
    <w:r>
      <w:rPr>
        <w:rFonts w:cs="Arial" w:ascii="Arial" w:hAnsi="Arial"/>
        <w:sz w:val="24"/>
      </w:rPr>
      <w:tab/>
      <w:tab/>
      <w:t>Single-Stage, Wate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18:00Z</dcterms:created>
  <dc:creator>Trey Ragsdale</dc:creator>
  <dc:description/>
  <cp:keywords/>
  <dc:language>en-US</dc:language>
  <cp:lastModifiedBy>Katherine Holway</cp:lastModifiedBy>
  <cp:lastPrinted>2009-03-02T16:53:00Z</cp:lastPrinted>
  <dcterms:modified xsi:type="dcterms:W3CDTF">2018-08-09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8FC813F9F5B14FF5B6D8C205E90DC5E4130700354FB03578B3F0469E2B3219CF1FE411</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