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20 horsepower Atlas Copco model GA1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92.0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5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allow programming of two pressure set points for loading and unloading.</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4:00Z</dcterms:created>
  <dc:creator>Trey Ragsdale</dc:creator>
  <dc:description/>
  <cp:keywords/>
  <dc:language>en-US</dc:language>
  <cp:lastModifiedBy>TJ Estes</cp:lastModifiedBy>
  <cp:lastPrinted>2009-03-02T16:53:00Z</cp:lastPrinted>
  <dcterms:modified xsi:type="dcterms:W3CDTF">2020-04-29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20ABF29A1AB8DE43BCD5B4205BF263ED</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