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direct driven, oil-lubricated, single-stage, variable speed, air cooled, rotary screw air compressor.  The compressor shall be a 35 horsepower Atlas Copco model GA26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4.0 to 170.7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7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2:00Z</dcterms:created>
  <dc:creator>Trey Ragsdale</dc:creator>
  <dc:description/>
  <cp:keywords/>
  <dc:language>en-US</dc:language>
  <cp:lastModifiedBy>TJ Estes</cp:lastModifiedBy>
  <cp:lastPrinted>2009-03-02T16:53:00Z</cp:lastPrinted>
  <dcterms:modified xsi:type="dcterms:W3CDTF">2020-04-29T20:32:00Z</dcterms:modified>
  <cp:revision>2</cp:revision>
  <dc:subject/>
  <dc:title>SPECIFICATION GA55-90C FF I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BF29A1AB8DE43BCD5B4205BF263ED</vt:lpwstr>
  </property>
</Properties>
</file>